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77343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НАРОДНО ЧИТАЛИЩЕ "НАРОДНИ БУДИТЕЛИ 2013"______________</w:t>
      </w:r>
    </w:p>
    <w:p>
      <w:pPr>
        <w:pStyle w:val="Normal"/>
        <w:jc w:val="center"/>
        <w:rPr/>
      </w:pPr>
      <w:r>
        <w:rPr/>
        <w:t>С. ДЪЛГО ПОЛЕ, ОБЩ. КАЛОЯНОВО, ПК 4195, УЛ. "16-ТА" 2, ЕИК 176637538</w:t>
      </w:r>
    </w:p>
    <w:p>
      <w:pPr>
        <w:pStyle w:val="Normal"/>
        <w:jc w:val="center"/>
        <w:rPr/>
      </w:pPr>
      <w:r>
        <w:rPr/>
        <w:t>тел.: 0899 899 202, e-mail: narodni_buditeli_2013@abv.bg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ОКЛАД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ru-RU"/>
        </w:rPr>
        <w:t>ЗА  ДЕЙНОСТТ</w:t>
      </w:r>
      <w:r>
        <w:rPr>
          <w:rFonts w:eastAsia="Malgun Gothic"/>
          <w:color w:val="333333"/>
          <w:sz w:val="32"/>
          <w:szCs w:val="32"/>
          <w:lang w:eastAsia="ko-KR"/>
        </w:rPr>
        <w:t xml:space="preserve">А </w:t>
      </w:r>
    </w:p>
    <w:p>
      <w:pPr>
        <w:pStyle w:val="Normal"/>
        <w:jc w:val="center"/>
        <w:rPr/>
      </w:pPr>
      <w:r>
        <w:rPr>
          <w:rFonts w:eastAsia="Malgun Gothic"/>
          <w:color w:val="333333"/>
          <w:sz w:val="32"/>
          <w:szCs w:val="32"/>
          <w:lang w:eastAsia="ko-KR"/>
        </w:rPr>
        <w:t>НА НАРОДНО ЧИТАЛИЩЕ „НАРОДНИ БУДИТЕЛИ-2013”,</w:t>
      </w:r>
    </w:p>
    <w:p>
      <w:pPr>
        <w:pStyle w:val="Normal"/>
        <w:jc w:val="center"/>
        <w:rPr>
          <w:rFonts w:eastAsia="Malgun Gothic"/>
          <w:color w:val="333333"/>
          <w:sz w:val="32"/>
          <w:szCs w:val="32"/>
          <w:lang w:eastAsia="ko-KR"/>
        </w:rPr>
      </w:pPr>
      <w:r>
        <w:rPr>
          <w:rFonts w:eastAsia="Malgun Gothic"/>
          <w:color w:val="333333"/>
          <w:sz w:val="32"/>
          <w:szCs w:val="32"/>
          <w:lang w:eastAsia="ko-KR"/>
        </w:rPr>
        <w:t xml:space="preserve">С. ДЪЛГО ПОЛЕ </w:t>
      </w:r>
      <w:r>
        <w:rPr>
          <w:color w:val="333333"/>
          <w:sz w:val="32"/>
          <w:szCs w:val="32"/>
        </w:rPr>
        <w:t>ПРЕЗ 2023 ГОДИНА</w:t>
      </w:r>
    </w:p>
    <w:p>
      <w:pPr>
        <w:pStyle w:val="Normal"/>
        <w:jc w:val="both"/>
        <w:rPr>
          <w:rFonts w:eastAsia="Malgun Gothic"/>
          <w:color w:val="333333"/>
          <w:sz w:val="32"/>
          <w:szCs w:val="32"/>
          <w:lang w:eastAsia="ko-KR"/>
        </w:rPr>
      </w:pPr>
      <w:r>
        <w:rPr>
          <w:rFonts w:eastAsia="Malgun Gothic"/>
          <w:color w:val="333333"/>
          <w:sz w:val="32"/>
          <w:szCs w:val="32"/>
          <w:lang w:eastAsia="ko-KR"/>
        </w:rPr>
      </w:r>
    </w:p>
    <w:p>
      <w:pPr>
        <w:pStyle w:val="Normal"/>
        <w:jc w:val="both"/>
        <w:rPr>
          <w:rFonts w:eastAsia="Malgun Gothic"/>
          <w:color w:val="333333"/>
          <w:sz w:val="32"/>
          <w:szCs w:val="32"/>
          <w:lang w:eastAsia="ko-KR"/>
        </w:rPr>
      </w:pPr>
      <w:r>
        <w:rPr>
          <w:rFonts w:eastAsia="Malgun Gothic"/>
          <w:color w:val="333333"/>
          <w:sz w:val="32"/>
          <w:szCs w:val="32"/>
          <w:lang w:eastAsia="ko-KR"/>
        </w:rPr>
      </w:r>
    </w:p>
    <w:p>
      <w:pPr>
        <w:pStyle w:val="Normal"/>
        <w:ind w:left="708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 xml:space="preserve">I. </w:t>
      </w:r>
      <w:r>
        <w:rPr>
          <w:b/>
          <w:bCs/>
          <w:color w:val="333333"/>
          <w:sz w:val="28"/>
          <w:szCs w:val="28"/>
        </w:rPr>
        <w:t>ЦЕЛИ И ЗАДАЧИ</w:t>
      </w:r>
    </w:p>
    <w:p>
      <w:pPr>
        <w:pStyle w:val="Normal"/>
        <w:ind w:left="1428" w:hanging="0"/>
        <w:jc w:val="both"/>
        <w:rPr>
          <w:rFonts w:eastAsia="Malgun Gothic"/>
          <w:b/>
          <w:b/>
          <w:bCs/>
          <w:color w:val="333333"/>
          <w:sz w:val="32"/>
          <w:szCs w:val="32"/>
          <w:lang w:eastAsia="ko-KR"/>
        </w:rPr>
      </w:pPr>
      <w:r>
        <w:rPr>
          <w:rFonts w:eastAsia="Malgun Gothic"/>
          <w:b/>
          <w:bCs/>
          <w:color w:val="333333"/>
          <w:sz w:val="32"/>
          <w:szCs w:val="32"/>
          <w:lang w:eastAsia="ko-K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огатяване на културния живот, социалната и образователната дейност в се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ълго по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ъздаване  на традиционни читалищни дейности – съхраняване и популяризиране на автентичния и обработен фолклор, разширяване дейността на самодейните колектив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зграждане и развиване на ценностната система у младежите и деца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ширяване на сътрудничеството между читалищата в стран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вишаване ролята на читалището в социалната и културната интеграция на различни об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ОСНОВНИ ДЕЙ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на любителското художествено творчество</w:t>
      </w:r>
    </w:p>
    <w:p>
      <w:pPr>
        <w:pStyle w:val="Normal"/>
        <w:ind w:left="10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 цели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sz w:val="28"/>
          <w:szCs w:val="28"/>
        </w:rPr>
        <w:t xml:space="preserve">Развитието на читалищната дейност се определя не само от потребностите на местната общност. Общият брой на читалищните членове е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0. Читалищните любителски колективи са 5 постоянно действащи и 2 временни на брой с около 100 самодейци. Продължава дейността на детската музикална школа за изучаване на пиано, китара, акордеон и пеене. </w:t>
      </w:r>
    </w:p>
    <w:p>
      <w:pPr>
        <w:pStyle w:val="Normal"/>
        <w:spacing w:before="0" w:after="120"/>
        <w:ind w:right="28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ъществена част от дейността на читалището е грижата за разширяване и  развитие на любителското художествено творчество. Читалището се явява като най-естествения мост между миналото и съвремието и ролята му при създаването, укрепването и възпроизвеждането на традициите и културата по места е незаменима.</w:t>
      </w:r>
    </w:p>
    <w:p>
      <w:pPr>
        <w:pStyle w:val="Normal"/>
        <w:spacing w:before="0" w:after="120"/>
        <w:ind w:right="28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удожествено-творческата дейност в читалището цели запазване и развитие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адиционните ценности на българския народ, съхранение на обичаите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адициите, както и създаване на нови традиции, породени от нуждите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ните общности. Чрез тази дейност читалището работи за привличане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ладите хора и учениците към читалищните самодейни колективи и школи както и з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мисляне свободното време на учениците през ваканциите. С изявите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италището се стреми към развитие и обогатяване на културния живот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еленото място, за утвърждаване на националното самосъзнание и отчитане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ъхранение богатството на местната и етническа култура. Чрез тази дейнос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лището има възможност за популяризиране на населеното място в страната и чужбин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ащи състави към читалището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623"/>
        <w:gridCol w:w="3283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ОВОДИТЕ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УЧАСТНИЦИ</w:t>
            </w:r>
          </w:p>
        </w:tc>
      </w:tr>
      <w:tr>
        <w:trPr>
          <w:trHeight w:val="60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ЛУБ ЗА БЪЛГАРСКИ НАРОДНИ ХОРА ”ИГЛИКА“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 Драг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ТСКО-ЮНОШЕСКИ ТАНЦОВ СЪСТАВ „ИГЛИКА“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 възрастови групи – малка и голям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 Нен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2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ЕНСКА ПЕВЧЕСКА ГРУПА „РОДНА ПЕСЕН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участници в пенсионна възраст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 Н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2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А ЗА ПОПУЛЯРНИ И НАРОДНИ ПЕСНИ „ИГЛИКА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участници в ученическа и активна възраст/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 Н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2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РКЕСТЪР ЗА НАРОДНА МУЗИКА КЪМ ДЮТС „ИГЛИКА“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 Кос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ащи школи и клубове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ОВОДИТ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УЧАСТНИЦ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 МУЗИКАЛНА ШКОЛ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зучаване на народно пеене, поп и джаз пеене, пиано, китара, акордеон и солфеж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 Не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 брой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родно пе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оп и дж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кит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лф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и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бележ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якои от участниците изучават по 2 дисциплини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Временно действащи състави към читалището:</w:t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56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ОВОДИТЕ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УЧАСТНИЦ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ЪЖКА КОЛЕДАРСКА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 Ненов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 Нен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СКА ГРУ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 Ненов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 Нен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 отчетния период постоянно действащите, временно действащите състави, музикалната школа и самодейци, организирани по конкретен повод, участваха в редица конкурси, фестивали, концерти, чествания и тържества.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частия в конкурси, фестивали и концерти, чествания и тържеств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11-ти и 12.03.2023 г. самодейци под ръководството на г-жа Иванка Николова подготвиха и представиха празнична програма пред членове на читалището и пред нашите приятели от певческата група в с. Дуванлий, с които заедно отпразнувахме 8-ми март – Ден на женат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на 08.04.2023 г. – Лазаровден момичета от лазарската група, подготвени от секретаря на читалището Ангел Ненов, пресъздадоха обичая „Лазаруване“. За целта през предходния месец момичетата разучаваха песни и наричания, които на празника изпълняваха по домовете в селото. </w:t>
      </w:r>
    </w:p>
    <w:p>
      <w:pPr>
        <w:pStyle w:val="Normal"/>
        <w:ind w:firstLine="708"/>
        <w:jc w:val="both"/>
        <w:rPr/>
      </w:pPr>
      <w:bookmarkStart w:id="0" w:name="_Hlk76323197"/>
      <w:r>
        <w:rPr>
          <w:bCs/>
          <w:sz w:val="28"/>
          <w:szCs w:val="28"/>
          <w:lang w:val="en-US"/>
        </w:rPr>
        <w:t>–</w:t>
      </w:r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3.06.2023 г. читалището организира концерт по случай събора на с. Дълго поле. В концерта участваха ДТС „Иглика“, децата от музикалната школа към читалището, Студентски ансамбъл „Пълдин“, гр. Пловдив и детски танцов състав при НЧ „Просвета – 1907“, с. Ръжево Конаре. Гост-водещ бе г-жа Йовка Катчева – секретар на НЧ „Просвета – 1907“, с. Ръжево Конаре. Участниците изнесоха двучасова програма, с която зарадваха всички зрители – жители и гости на с. Дълго пол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02.07.2023 г до 07.07.2023 г. ДТС с ръководител Атанас Ненов  за поредна година участва в международния фолклорен фестивал в Саримсакли, гр. Айвълък, реп. Турция. Нашите деца танцуваха на една сцена със състави от почти всички балкански държави. Пътуването и участието бе съвместно със децата от Вокална група при ОУ „Иван Вазов“, с. Калояново. По време на 6-дневния престой танцьорите и певците имаха възможност и за нови запознанства и контакти, творчески отдих, море и незабравими емо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06.08.2023 г.  съставите към читалището участваха в 11-тото издание на международния фолклорен конкурс „Фолклорен извор“, с. Царевец, общ. Свищов. Читалището се представи на високо ниво пред журито, домакините и гостите на фестивала, като изнесе богата програма. Участието бе отново съвместно с Вокалната група при ОУ „Иван Вазов“, с. Калояново. Читалището получи голямата награда на фестивала за цялостно представяне на името на Ганчо Ламбев – статуетка, грамота и парична премия от 600 лв. В отделните категории спечелихме следните отличия: ДЮТС „Иглика“ – златен медал; ЖПГ „Родна песен“ – сребърен медал; Рая Папазова – възпитаничка на музикалната школа към читалището – бронзов медал във вокалната индивидуална надпревара. На високо ниво се представи и Димитър Йонов, който участваше  и като индивидуален изпълнител. Златен медал спечелиха и децата от Вокалната група при ОУ „Иван Вазов“, с Калояново, които участваха в общото представян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GB"/>
        </w:rPr>
        <w:t>1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GB"/>
        </w:rPr>
        <w:t>11</w:t>
      </w:r>
      <w:r>
        <w:rPr>
          <w:bCs/>
          <w:sz w:val="28"/>
          <w:szCs w:val="28"/>
        </w:rPr>
        <w:t>.2023 г.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</w:rPr>
        <w:t>отбелязахме 10-годишнита и патронен празник на нашето читалище с голям концерт в салона на НЧ „Просвета – 1907“, с. Ръжево Конаре. В богатата програма взеха участие: ЖПГ „Родна песен“ с ръководител Ангел Ненов; ДЮТС „Иглика“ с ръководител Атанас Ненов, помощник-ръководител Стоян Драгийски и корепетитор Никола Косов; възпитаниците на детската музикална школа с ръководител Ангел Ненов; клуб за хора към танцов състав „Иглика“ с ръководител Стоян Драгийски; ТС „Иглика“ с ръководител Ангел Ненов. Поздрави към нас отправиха децата от Вокална група при ОУ „Иван Вазов“, с. Калояново и нашите домакини от НЧ „Просвета – 1907“, с. Ръжево Конаре. Всички състави на читалището показаха високо професионално ниво и зарадваха много бройната публика и официалните гости: новоизбраният кмет на Общ. Калояново – Младен Кичев, кмета на с. Дълго поле – Тодор Танански, кмета на с. Ръжево Конаре – Гюрга Дарджонова, секретарят на Общ. Калояново – Павел Павлов, директори на училища и детски градини от община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19.11.2023 г. ДЮТС „Иглика“ с ръководител Атанас Ненов, възпитаниците на детската музикална школа към читалището с ръководител Ангел Ненов и самодееца Димитър Йонов участваха в националния фолклорен конкурс „Слав Бойкин“, гр. Раковски, като завоюваха следните награди: ДЮТС „Иглика“ – златен медал; Димитър Йонов – златен медал; Йоана Човалска – сребърен медал; Рая Папазова – бронзов медал. Ангел Ненов беше отличен, като получи награда за ръководит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- На 25.12.2023 г. се състоя традиционният коледен концерт на читалището. Програмата бе богата, в рамките на два часа. Участваха ДЮТС „Иглика“, които представиха обичая Коледуване, драматизацията „Булки-пресмехулки“ и 4 танца; възпитаниците на детската музикална школа, които пяха народни и забавни песни; Димитър Йонов изпя 3 песни, една от които в дует с Рая Папазова. Всички изпълнения бяха под съпровод на музикално-инструменталната група  към читалищет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На 25-ти и 26-ти декември коледарската група обиколи къщите в с. Дълго поле, като поднесе наричания и благопожелания към жителите на селото. Във всички къщи коледарите бяха посрещнати гостоприемно и сърдечно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ейности по опознаване на културно-историческото наследство, организиране на лагери, екскурзии и други мероприят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рез изминалия отчетен период продължи утвърдилата се вече като традиция на читалището да се организират лагери, екскурзии и други мероприятия с цел посещение на културно-исторически или природни забележителности в страната. В тези мероприятия участие вземат не само членове на читалището, но и много други жители на с. Дълго поле и желаещи от други населени ме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11-ти и 12.03.2023 г. секретарят на читалището Ангел Ненов организира честване на 8-ми март – Ден на жената за читалищни членове в почивна база „Иглика“, с. Марков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07.04.2023 г. до 09.04.2023 г. възпитаниците на ДЮТС „Иглика“ бяха на обучителен лагер-школа в почивна станция на МОН в с. Марково. В рамките на престоя се провеждаха интензивни репетиции за подготовка на нов репертоар, свързан с предстоящите участия на съста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19 и 20 май 2023 г. секретарят на читалището – Ангел Ненов организира екскурзия до гр. Русе. Екскурзията бе посветена на 24-ти май – Ден на светите братя Кирил и Методий, на българската азбука, просвета и култура и на славянската книжовност. Посетихме следните обекти: Басарбовския манастир, историческия музей, природонаучния музей в гр. Русе. Разгледахме Доходното здание и другите красиви сгради в центъра на града. Вечерта на 19-ти бяхме организирали весела вечер в ресторанта, където поднесохме изненада на един от най-активните членове и дългогодишен деятел на културата в село Дълго поле – Злата Ненова. На 20-ти, преди да отпътуваме, осъществихме плаване с корабче по река Дуна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02.07.2023 г до 07.07.2023 г. се осъществи туристическо пътуване до реп. Турция по повод участието на ДТС „Иглика“ на международен фолклорен фестивал. В пътуването участваха танцьори от състава, родители и членове на читалището. Бяхме настанени на хотел „Ергин“, Саримсаклъ, който е разположен на брега на Егейско море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 20-ти до 22-ри октомври 2023 г. се проведе втори творчески лагер в почивна база на Министерство на образованието „Иглика“, с. Марково. В него участваха ДЮТС „Иглика“, възпитаниците на музикалната школа към читалището, ЖПГ „Родна песен“ и вокалната група от с. Калояново.  Лагера бе организиран с цел подготовка на предстоящия концерт по повод 10-годишнината на читалището и с цел сплотяване и създаване на по-близки контакти между различните състави и възрастови групи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- На 16.12.2023 г. председателят на читалището – Екатерина Томова организира коледно тържество-банкет, което се проведе в ресторант „Империал“, с. Калояново. За доброто настроение се погрижи </w:t>
      </w:r>
      <w:r>
        <w:rPr>
          <w:bCs/>
          <w:color w:val="333333"/>
          <w:sz w:val="28"/>
          <w:szCs w:val="28"/>
          <w:lang w:val="en-GB"/>
        </w:rPr>
        <w:t>DJ</w:t>
      </w:r>
      <w:r>
        <w:rPr>
          <w:bCs/>
          <w:color w:val="333333"/>
          <w:sz w:val="28"/>
          <w:szCs w:val="28"/>
        </w:rPr>
        <w:t>, чийто услуги бяха заплатени от читалищната каса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ганизационна дейнос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– </w:t>
      </w:r>
      <w:r>
        <w:rPr>
          <w:bCs/>
          <w:sz w:val="28"/>
          <w:szCs w:val="28"/>
        </w:rPr>
        <w:t>на 11.02.2023 г. се проведе събрание на читалищното настоятелство, на което се взеха следните решения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/>
        <w:t>Свикване на общо отчетно събрание на читалището на 14.03.2023 г. от 18,00 часа в пенсионерския клуб на с. Дълго поле</w:t>
      </w:r>
    </w:p>
    <w:p>
      <w:pPr>
        <w:pStyle w:val="Normal"/>
        <w:ind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 вх. № 9100 – 287 от 01.03.2023 г. до Кмета на Община Калояново, секретарят на читалището Ангел Ненов внесе докладна, относно изразходваните средства от субсидия за 2022 г., отпусната от републиканския и общинския бюджет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14.03.2023 г. от 19 ч., след изчакване от един час поради недостатъчен кворум, в с. Дълго поле се проведе общо отчетно събрание на народно читалище „Народни будители-2013“. На събранието се взеха следните решения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ЕМА отчета за дейността на читалището за 2022 г.</w:t>
      </w:r>
    </w:p>
    <w:p>
      <w:pPr>
        <w:pStyle w:val="Normal"/>
        <w:numPr>
          <w:ilvl w:val="0"/>
          <w:numId w:val="15"/>
        </w:numPr>
        <w:spacing w:lineRule="auto" w:line="276"/>
        <w:rPr>
          <w:bCs/>
        </w:rPr>
      </w:pPr>
      <w:r>
        <w:rPr>
          <w:bCs/>
        </w:rPr>
        <w:t>ПРИЕМА годишния финансов отчет на читалището за 2022 г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РЕШИ членският внос да се повиши от 5 на 10 лв. от 2024 г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14.03.2023 г. от 20.30 ч. се проведе събрание на читалищното настоятелство, на което се взеха следните решения: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ПОВИШАВА месечната такса за обучение в ДТС „Иглика“ от 20 лв. на 30 лв. считано от 01.04.2023 г.</w:t>
      </w:r>
    </w:p>
    <w:p>
      <w:pPr>
        <w:pStyle w:val="Normal"/>
        <w:numPr>
          <w:ilvl w:val="0"/>
          <w:numId w:val="12"/>
        </w:numPr>
        <w:rPr/>
      </w:pPr>
      <w:r>
        <w:rPr/>
        <w:t>ДА СЕ СКЛЮЧИ граждански договор с Атанас Красимиров Ненов за ръководител на танцов състав към читалището считано от 01.04.2023 г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0"/>
          <w:szCs w:val="20"/>
        </w:rPr>
      </w:pPr>
      <w:r>
        <w:rPr/>
        <w:t>ВЪЗЛАГА на секретаря /Ангел Ненов/ да внесе в Община Калояново предложения за дофинансиране от общинския бюджет В РАЗМЕР НА 5200 лв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ПРИЕМА за действителни членове: Пенка Георгиева Залъмова; Надежда Славова Даскалова и Пенка Лазарова Атанасова</w:t>
      </w:r>
    </w:p>
    <w:p>
      <w:pPr>
        <w:pStyle w:val="Normal"/>
        <w:ind w:firstLine="55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 вх. № 9100 – 354 от 20.03.2023 г. до Кмета на Община Калояново, секретарят на читалището Ангел Ненов внесе докладна, относно предоставяне на средства от общинския бюджет за читалищна дейност през 2023 г. в размер на 5200 лв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решение на общинския съвет ни бяха отпуснати 5200 лв.</w:t>
      </w:r>
    </w:p>
    <w:p>
      <w:pPr>
        <w:pStyle w:val="Normal"/>
        <w:ind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23.03.2023 г., председателя на читалището подаде годишната информационна карта до Министъра на Културата, която преди това бе попълнена от секретаря на читалището и отразена в Публичния регистър на народните читалища.</w:t>
      </w:r>
    </w:p>
    <w:p>
      <w:pPr>
        <w:pStyle w:val="Normal"/>
        <w:ind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 Вх. № 20230411114640 на 11.04.2023 г. в агенцията по вписванията бе подадено от секретаря на читалището Ангел Ненов заявление Г 2 за обявяване на годишния финансов отчет.</w:t>
      </w:r>
    </w:p>
    <w:p>
      <w:pPr>
        <w:pStyle w:val="Normal"/>
        <w:ind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15.08.2023 г. секретарят на читалището подготви и изпрати формуляр до Община Калояново по искане на Министъра на финансите. Във формуляра се изискваше подробна информация за получените и изразходвани средства през 2022 година, както и подробна информация за дейностите, съставите и школите към читалището за 2022, 2023 и очакванията за дейността за 2024 год. Изискваната информация и във връзка с бъдещето финансиране на културните институции в България. </w:t>
      </w:r>
    </w:p>
    <w:p>
      <w:pPr>
        <w:pStyle w:val="Normal"/>
        <w:ind w:left="150"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29.08. 2023 г. се проведе събрание на читалищното настоятелство, на което бяха взети следните решения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да се организира концерт-честване във връзка с 10-годишнитата от създаване на читалището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за сключване на нов граждански договор, поради изтичане на стария, с Ангел Ненов в качеството му на преподавател в музикалната школа на читалището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за актуализиране на заплатата на секретаря на читалището във връзка с повишението на средствата за субсидираната численост от Министерство на културата</w:t>
      </w:r>
    </w:p>
    <w:p>
      <w:pPr>
        <w:pStyle w:val="Normal"/>
        <w:ind w:firstLine="55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04.11.2023 г. се проведе събрание на читалищното настоятелство, на което беше взето следното решение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/>
        <w:t>приема план-програма за развитие на читалищната дейност на НЧ „Народни будители – 2013“, с. Дълго поле през 2024 г.</w:t>
      </w:r>
    </w:p>
    <w:p>
      <w:pPr>
        <w:pStyle w:val="Normal"/>
        <w:ind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 вх. № 9100-1388 от 10.11.2023 г. секретарят на читалището внесе в Община Калояново план-програмата за дейността за 2024 г.</w:t>
      </w:r>
    </w:p>
    <w:p>
      <w:pPr>
        <w:pStyle w:val="Normal"/>
        <w:ind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 xml:space="preserve">На 27.12.2023 г. се проведе събрание на читалището, на което беше взето решение за изготвяне на докладна до Община Калояново за отпускане на допълнително финансиране от общинския бюджет за 2024-та година. На събранието бе приет и 1 нов член на читалището. </w:t>
      </w:r>
    </w:p>
    <w:p>
      <w:pPr>
        <w:pStyle w:val="Normal"/>
        <w:ind w:left="150" w:firstLine="55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50" w:firstLine="55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50" w:firstLine="558"/>
        <w:jc w:val="both"/>
        <w:rPr/>
      </w:pPr>
      <w:r>
        <w:rPr>
          <w:b/>
          <w:bCs/>
          <w:sz w:val="28"/>
          <w:szCs w:val="28"/>
        </w:rPr>
        <w:t>4. Партньорство с други читалища и организ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 изминалата 2023 г. продължи дейността по поддържане на партньорства с други читалища и организации. Продължаваме да поддържаме приятелски отношения с пенсионерски клуб „Златна есен“, с. Дълго поле, председателстван от г-жа Мария Димитрова. Затвърждават се и ползотворните контакти и съвместни дейности осъществихме с НЧ „Просвета – 1907“, с. Ръжево Конар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репа читалището продължи да получава от кмета на с. Дълго поле – г-н Тодор Танански за организацията на празници, тържества и дейността на читалището. Значителна подкрепа и сътрудничество читалището получава и от Общинска администрация Калояново за осъществяването на дейността си.</w:t>
      </w:r>
    </w:p>
    <w:p>
      <w:pPr>
        <w:pStyle w:val="Normal"/>
        <w:ind w:left="15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5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5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>. Заключение</w:t>
      </w:r>
    </w:p>
    <w:p>
      <w:pPr>
        <w:pStyle w:val="Normal"/>
        <w:tabs>
          <w:tab w:val="clear" w:pos="708"/>
          <w:tab w:val="left" w:pos="202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оята дейност читалището се ръководи от нормативните документи и преди всичко от Закона за народните читалища. Стреми се да изпълнява основните текущи и стратегически планове, изготвени на базата на тези нормативни документи. Осъществените мероприятия фактически доказват това. Считам, че през изминалата година продължихме доброто развитие на читалищната дейност в с. Дълго поле.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/>
      </w:pPr>
      <w:r>
        <w:rPr>
          <w:sz w:val="28"/>
          <w:szCs w:val="28"/>
        </w:rPr>
        <w:t>Дата: 01.03.2024 г.                                                    Изготвил:</w:t>
      </w:r>
      <w:r>
        <w:rPr>
          <w:sz w:val="16"/>
          <w:szCs w:val="16"/>
        </w:rPr>
        <w:t>………………………………….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Ангел Ненов – секретар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color w:val="333333"/>
          <w:sz w:val="28"/>
          <w:szCs w:val="28"/>
        </w:rPr>
        <w:t>Утвърдил:</w:t>
      </w:r>
      <w:r>
        <w:rPr>
          <w:color w:val="333333"/>
          <w:sz w:val="16"/>
          <w:szCs w:val="16"/>
        </w:rPr>
        <w:t>…………………………………….</w:t>
      </w:r>
    </w:p>
    <w:p>
      <w:pPr>
        <w:pStyle w:val="Normal"/>
        <w:tabs>
          <w:tab w:val="clear" w:pos="708"/>
          <w:tab w:val="left" w:pos="2022" w:leader="none"/>
        </w:tabs>
        <w:jc w:val="both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/</w:t>
      </w:r>
      <w:r>
        <w:rPr>
          <w:i/>
          <w:iCs/>
          <w:color w:val="333333"/>
          <w:sz w:val="28"/>
          <w:szCs w:val="28"/>
        </w:rPr>
        <w:t>Екатерина Томова – председател/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  <w:lang w:val="en-GB"/>
        </w:rPr>
      </w:pPr>
      <w:r>
        <w:rPr>
          <w:i/>
          <w:iCs/>
          <w:color w:val="333333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  <w:lang w:val="en-GB"/>
        </w:rPr>
      </w:pPr>
      <w:r>
        <w:rPr>
          <w:i/>
          <w:iCs/>
          <w:color w:val="333333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  <w:lang w:val="en-GB"/>
        </w:rPr>
      </w:pPr>
      <w:r>
        <w:rPr>
          <w:i/>
          <w:iCs/>
          <w:color w:val="333333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  <w:lang w:val="en-GB"/>
        </w:rPr>
      </w:pPr>
      <w:r>
        <w:rPr>
          <w:i/>
          <w:iCs/>
          <w:color w:val="333333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3430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НАРОДНО ЧИТАЛИЩЕ "НАРОДНИ БУДИТЕЛИ 2013"______________</w:t>
      </w:r>
    </w:p>
    <w:p>
      <w:pPr>
        <w:pStyle w:val="Normal"/>
        <w:jc w:val="center"/>
        <w:rPr/>
      </w:pPr>
      <w:r>
        <w:rPr/>
        <w:t>С. ДЪЛГО ПОЛЕ, ОБЩ. КАЛОЯНОВО, ПК 4195, УЛ. "16-ТА" 2, ЕИК 176637538</w:t>
      </w:r>
    </w:p>
    <w:p>
      <w:pPr>
        <w:pStyle w:val="Normal"/>
        <w:jc w:val="center"/>
        <w:rPr/>
      </w:pPr>
      <w:r>
        <w:rPr/>
        <w:t>тел.: 0899 899 202, e-mail: narodni_buditeli_2013@abv.b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ЛАН – ПРОГРАМА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РАЗВИТИЕ НА ЧИТАЛИЩНАТА ДЕЙНОСТ НА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НАРОДНО ЧИТАЛИЩЕ „НАРОДНИ БУДИТЕЛИ-2013“,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. ДЪЛГО ПОЛЕ ПРЕЗ 2024 г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ind w:left="28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240"/>
        <w:ind w:left="539" w:right="28"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>1.  ВЪВЕДЕНИЕ</w:t>
      </w:r>
    </w:p>
    <w:p>
      <w:pPr>
        <w:pStyle w:val="Normal"/>
        <w:spacing w:before="0" w:after="120"/>
        <w:ind w:right="569" w:firstLine="539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грамата за развитие на читалищната дейност през 2024 г. е </w:t>
      </w:r>
      <w:r>
        <w:rPr/>
        <w:t>съобразена с изискванията на чл. 26а, ал. 2 от Закона за народните читалища. Изготвянето на Програмата за развитие на читалищната дейност през 2024 г. цели обединяване на усилията за развитие и утвърждаване на читалището като важна обществена институция, реализираща културната идентичност на с. Дълго поле.  Програмата ще подпомогне и популяризира годишното планиране и финансиране на читалищната дейност.</w:t>
      </w:r>
    </w:p>
    <w:p>
      <w:pPr>
        <w:pStyle w:val="Normal"/>
        <w:spacing w:before="240" w:after="240"/>
        <w:ind w:left="539" w:right="28" w:firstLine="539"/>
        <w:jc w:val="both"/>
        <w:rPr>
          <w:b/>
          <w:b/>
        </w:rPr>
      </w:pPr>
      <w:r>
        <w:rPr>
          <w:b/>
        </w:rPr>
        <w:t xml:space="preserve">2. АНАЛИЗ НА СЪСТОЯНИЕТО НА ЧИТАЛИЩЕТО: </w:t>
      </w:r>
    </w:p>
    <w:p>
      <w:pPr>
        <w:pStyle w:val="Msonormalcxspmiddle"/>
        <w:spacing w:lineRule="auto" w:line="240" w:before="120" w:after="120"/>
        <w:ind w:right="569" w:firstLine="708"/>
        <w:contextualSpacing/>
        <w:jc w:val="both"/>
        <w:rPr/>
      </w:pPr>
      <w:r>
        <w:rPr/>
        <w:t>На територията на с. Дълго поле функционират народни читалища – НЧ „Васил Левски-1927“ и НЧ „Народни будители-2013“.</w:t>
      </w:r>
    </w:p>
    <w:p>
      <w:pPr>
        <w:pStyle w:val="Msonormalcxspmiddlecxspmiddle"/>
        <w:spacing w:lineRule="auto" w:line="240" w:before="120" w:after="0"/>
        <w:ind w:right="569" w:firstLine="708"/>
        <w:contextualSpacing/>
        <w:jc w:val="both"/>
        <w:rPr/>
      </w:pPr>
      <w:r>
        <w:rPr/>
        <w:t>Читалището има изключително значение за съществуващото културно многообразие и заедно с другите институции е фактор за интелигентния растеж чрез инвестиции в образованието, творчеството и иновациите.</w:t>
      </w:r>
    </w:p>
    <w:p>
      <w:pPr>
        <w:pStyle w:val="Msonormalcxspmiddlecxspmiddle"/>
        <w:spacing w:lineRule="auto" w:line="240" w:before="120" w:after="0"/>
        <w:ind w:right="569" w:firstLine="708"/>
        <w:contextualSpacing/>
        <w:jc w:val="both"/>
        <w:rPr/>
      </w:pPr>
      <w:r>
        <w:rPr/>
      </w:r>
    </w:p>
    <w:p>
      <w:pPr>
        <w:pStyle w:val="Msonormalcxspmiddlecxspmiddle"/>
        <w:spacing w:lineRule="auto" w:line="240" w:before="120" w:after="0"/>
        <w:ind w:left="539" w:right="569" w:firstLine="539"/>
        <w:contextualSpacing/>
        <w:jc w:val="both"/>
        <w:rPr/>
      </w:pPr>
      <w:r>
        <w:rPr/>
        <w:t xml:space="preserve">     </w:t>
      </w:r>
      <w:r>
        <w:rPr>
          <w:b/>
        </w:rPr>
        <w:t>2.1.</w:t>
      </w:r>
      <w:r>
        <w:rPr/>
        <w:t xml:space="preserve"> Външната среда осигурява следните възможности:</w:t>
      </w:r>
    </w:p>
    <w:p>
      <w:pPr>
        <w:pStyle w:val="Msonormalcxspmiddlecxspmiddle"/>
        <w:numPr>
          <w:ilvl w:val="0"/>
          <w:numId w:val="2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Културно- етническо разнообразие;</w:t>
      </w:r>
    </w:p>
    <w:p>
      <w:pPr>
        <w:pStyle w:val="Msonormalcxspmiddlecxspmiddle"/>
        <w:numPr>
          <w:ilvl w:val="0"/>
          <w:numId w:val="2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Сътрудничество с общинската администрация, НПО, училища, читалища</w:t>
      </w:r>
    </w:p>
    <w:p>
      <w:pPr>
        <w:pStyle w:val="Msonormalcxspmiddlecxspmiddle"/>
        <w:spacing w:lineRule="auto" w:line="240" w:before="120" w:after="120"/>
        <w:ind w:left="1438" w:right="56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cxspmiddle"/>
        <w:spacing w:lineRule="auto" w:line="240" w:before="120" w:after="120"/>
        <w:ind w:left="1438" w:right="569" w:hanging="0"/>
        <w:contextualSpacing/>
        <w:jc w:val="both"/>
        <w:rPr/>
      </w:pPr>
      <w:r>
        <w:rPr>
          <w:b/>
          <w:lang w:eastAsia="en-US"/>
        </w:rPr>
        <w:t>2.2.</w:t>
      </w:r>
      <w:r>
        <w:rPr>
          <w:lang w:eastAsia="en-US"/>
        </w:rPr>
        <w:t xml:space="preserve"> Силните страни на вътрешната среда:</w:t>
      </w:r>
    </w:p>
    <w:p>
      <w:pPr>
        <w:pStyle w:val="Msonormalcxspmiddlecxspmiddle"/>
        <w:numPr>
          <w:ilvl w:val="0"/>
          <w:numId w:val="2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Наличие на млади, високообразовани и мотивирани читалищни деятели с желание за съхраняване, развитие и подобряване на културната среда в населеното място и общината;</w:t>
      </w:r>
    </w:p>
    <w:p>
      <w:pPr>
        <w:pStyle w:val="Msonormalcxspmiddlecxspmiddle"/>
        <w:numPr>
          <w:ilvl w:val="0"/>
          <w:numId w:val="2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numPr>
          <w:ilvl w:val="0"/>
          <w:numId w:val="2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Изключително добро сътрудничество с местни неправителствени организации, училища, детски градини, читалища;</w:t>
      </w:r>
    </w:p>
    <w:p>
      <w:pPr>
        <w:pStyle w:val="Msonormalcxspmiddlecxspmiddle"/>
        <w:spacing w:lineRule="auto" w:line="240" w:before="120" w:after="120"/>
        <w:ind w:left="1438" w:right="56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cxspmiddle"/>
        <w:spacing w:lineRule="auto" w:line="240" w:before="120" w:after="120"/>
        <w:ind w:left="708" w:right="569" w:firstLine="708"/>
        <w:contextualSpacing/>
        <w:jc w:val="both"/>
        <w:rPr/>
      </w:pPr>
      <w:r>
        <w:rPr>
          <w:b/>
        </w:rPr>
        <w:t>2.3.</w:t>
      </w:r>
      <w:r>
        <w:rPr/>
        <w:t xml:space="preserve"> Слаби страни на вътрешната среда:</w:t>
      </w:r>
    </w:p>
    <w:p>
      <w:pPr>
        <w:pStyle w:val="Msonormalcxspmiddlecxspmiddle"/>
        <w:numPr>
          <w:ilvl w:val="0"/>
          <w:numId w:val="4"/>
        </w:numPr>
        <w:spacing w:lineRule="auto" w:line="240" w:before="120" w:after="120"/>
        <w:ind w:left="1800" w:right="569" w:hanging="360"/>
        <w:contextualSpacing/>
        <w:jc w:val="both"/>
        <w:rPr>
          <w:lang w:eastAsia="en-US"/>
        </w:rPr>
      </w:pPr>
      <w:r>
        <w:rPr/>
        <w:t>Недостатъчна собствена материална база;</w:t>
      </w:r>
    </w:p>
    <w:p>
      <w:pPr>
        <w:pStyle w:val="Msonormalcxspmiddlecxspmiddle"/>
        <w:numPr>
          <w:ilvl w:val="0"/>
          <w:numId w:val="4"/>
        </w:numPr>
        <w:spacing w:lineRule="auto" w:line="240" w:before="120" w:after="120"/>
        <w:ind w:left="1800" w:right="569" w:hanging="360"/>
        <w:contextualSpacing/>
        <w:jc w:val="both"/>
        <w:rPr>
          <w:lang w:eastAsia="en-US"/>
        </w:rPr>
      </w:pPr>
      <w:r>
        <w:rPr/>
        <w:t>Липса на компютри и офис техника;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539" w:right="28" w:firstLine="169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3. ОСНОВНА ЦЕЛ НА ПРОГРАМАТА:</w:t>
      </w:r>
    </w:p>
    <w:p>
      <w:pPr>
        <w:pStyle w:val="Normal"/>
        <w:spacing w:before="0" w:after="120"/>
        <w:ind w:right="28" w:firstLine="539"/>
        <w:jc w:val="both"/>
        <w:rPr/>
      </w:pPr>
      <w:r>
        <w:rPr>
          <w:b/>
        </w:rPr>
        <w:t xml:space="preserve">          </w:t>
      </w:r>
      <w:r>
        <w:rPr>
          <w:b/>
        </w:rPr>
        <w:t>3.1.</w:t>
      </w:r>
      <w:r>
        <w:rPr/>
        <w:t xml:space="preserve"> От направения анализ на читалището може да се направи изводът, че е необходимо да продължава партньорството на читалището с Общината, с училища, НПО и предимно местната общност с цел финансиране и приобщаване на работещите хора към читалищната дейност.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</w:t>
      </w:r>
      <w:r>
        <w:rPr>
          <w:b/>
        </w:rPr>
        <w:t>3.2.</w:t>
      </w:r>
      <w:r>
        <w:rPr/>
        <w:t xml:space="preserve"> 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spacing w:before="0" w:after="120"/>
        <w:ind w:right="28" w:firstLine="539"/>
        <w:jc w:val="both"/>
        <w:rPr/>
      </w:pPr>
      <w:r>
        <w:rPr>
          <w:b/>
        </w:rPr>
        <w:t xml:space="preserve">         </w:t>
      </w:r>
      <w:r>
        <w:rPr>
          <w:b/>
        </w:rPr>
        <w:t>3.3.</w:t>
      </w:r>
      <w:r>
        <w:rPr/>
        <w:t xml:space="preserve"> Необходима е подкрепа и насърчаване на любителското творчество, насочено към нематериалното културно наследство.</w:t>
      </w:r>
    </w:p>
    <w:p>
      <w:pPr>
        <w:pStyle w:val="Normal"/>
        <w:spacing w:before="0" w:after="120"/>
        <w:ind w:right="28" w:firstLine="539"/>
        <w:jc w:val="both"/>
        <w:rPr/>
      </w:pPr>
      <w:r>
        <w:rPr>
          <w:b/>
        </w:rPr>
        <w:t xml:space="preserve">         </w:t>
      </w:r>
      <w:r>
        <w:rPr>
          <w:b/>
        </w:rPr>
        <w:t>3.4</w:t>
      </w:r>
      <w:r>
        <w:rPr/>
        <w:t>. Развитие на професионалните умения и повишаване на квалификацията на работещите в културната институция.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4. ОСНОВНИ ДЕЙНОСТИ ПО ИЗПЪЛНЕНИЕ НА ПРОГРАМАТА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ind w:left="1170" w:hanging="0"/>
        <w:jc w:val="both"/>
        <w:rPr>
          <w:lang w:val="ru-RU"/>
        </w:rPr>
      </w:pPr>
      <w:r>
        <w:rPr>
          <w:b/>
          <w:lang w:eastAsia="en-US"/>
        </w:rPr>
        <w:t xml:space="preserve">4.1 ОРГАНИЗАЦИОННА И СТОПАНСКА ДЕЙНОСТ: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Организационната дейност в читалището е насочена към създаване на по-добри възможности за работа на читалищните дейци  и потребителите, както и откликване на новите потребности на българското общество. Ще се работи за създаване на условия за организационна стабилност и утвърждаване ценностите на гражданското общество. В тази връзка се предвиждат следните основни задачи за изпълнение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Провеждане на съвещания с читалищните дейци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Провеждане на отчетно годишно събрание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Администриране дейността на любителските състави и детската музикална школа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Дейности по привличане на нови членове на читалището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20" w:right="389" w:hanging="360"/>
        <w:jc w:val="both"/>
        <w:rPr>
          <w:color w:val="000000"/>
        </w:rPr>
      </w:pPr>
      <w:r>
        <w:rPr>
          <w:color w:val="000000"/>
        </w:rPr>
        <w:t xml:space="preserve">Работа с Общинската администрация и с неправителствени организации с цел поддръжка и обогатяване на материално-техническа база използвана от читалището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20" w:right="389" w:hanging="360"/>
        <w:jc w:val="both"/>
        <w:rPr>
          <w:color w:val="000000"/>
        </w:rPr>
      </w:pPr>
      <w:r>
        <w:rPr>
          <w:color w:val="000000"/>
        </w:rPr>
        <w:t>Участие по националните програми за финансиране на културни мероприятия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20" w:right="389" w:hanging="360"/>
        <w:jc w:val="both"/>
        <w:rPr>
          <w:color w:val="000000"/>
        </w:rPr>
      </w:pPr>
      <w:r>
        <w:rPr>
          <w:color w:val="000000"/>
        </w:rPr>
        <w:t xml:space="preserve">Подсигуряване на средства за дофинансиране на субсидираната численост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20" w:right="389" w:hanging="360"/>
        <w:jc w:val="both"/>
        <w:rPr>
          <w:color w:val="000000"/>
        </w:rPr>
      </w:pPr>
      <w:r>
        <w:rPr>
          <w:color w:val="000000"/>
        </w:rPr>
        <w:t>Подсигуряване на средства за текущи разходи като: банкови такси, счетоводно обслужване и комунални услуги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20" w:right="389" w:hanging="360"/>
        <w:jc w:val="both"/>
        <w:rPr>
          <w:color w:val="000000"/>
        </w:rPr>
      </w:pPr>
      <w:r>
        <w:rPr>
          <w:color w:val="000000"/>
        </w:rPr>
        <w:t>Подсигуряване на средства за закупуване и обогатяване на сценични костюми, нужни за дейността на фолклорните състави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720" w:right="389" w:hanging="360"/>
        <w:jc w:val="both"/>
        <w:rPr>
          <w:color w:val="000000"/>
        </w:rPr>
      </w:pPr>
      <w:r>
        <w:rPr>
          <w:color w:val="000000"/>
        </w:rPr>
        <w:t>Подсигуряване на транспорт, свързан с участие в национални и международни фестивали</w:t>
      </w:r>
    </w:p>
    <w:p>
      <w:pPr>
        <w:pStyle w:val="Normal"/>
        <w:autoSpaceDE w:val="false"/>
        <w:spacing w:before="120" w:after="0"/>
        <w:ind w:left="540" w:right="38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jc w:val="both"/>
        <w:rPr/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 xml:space="preserve">4.2.  ЛЮБИТЕЛСКО ТВОРЧЕСТВО И  ХУДОЖЕСТВЕНО – ТВОРЧЕСКА ДЕЙНОСТ:  </w:t>
      </w:r>
    </w:p>
    <w:p>
      <w:pPr>
        <w:pStyle w:val="Normal"/>
        <w:spacing w:before="0" w:after="120"/>
        <w:ind w:right="2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 xml:space="preserve">Развитието на читалищната дейност се определя  не само от потребностите на местната общност. Общият брой на читалищните членове е </w:t>
      </w:r>
      <w:r>
        <w:rPr>
          <w:lang w:val="en-US"/>
        </w:rPr>
        <w:t>1</w:t>
      </w:r>
      <w:r>
        <w:rPr/>
        <w:t>10</w:t>
      </w:r>
      <w:r>
        <w:rPr>
          <w:lang w:val="en-US"/>
        </w:rPr>
        <w:t xml:space="preserve"> </w:t>
      </w:r>
      <w:r>
        <w:rPr/>
        <w:t xml:space="preserve">като от тях 99 – действителни и 11 – спомагателни. Читалищните любителски колективи са 4 на брой с около 86 самодейци. Продължава дейността на детската музикална школа за изучаване на пиано, китара, акордеон и пеене. </w:t>
      </w:r>
    </w:p>
    <w:p>
      <w:pPr>
        <w:pStyle w:val="Normal"/>
        <w:spacing w:before="0" w:after="120"/>
        <w:ind w:right="28" w:firstLine="708"/>
        <w:jc w:val="both"/>
        <w:rPr>
          <w:color w:val="000000"/>
        </w:rPr>
      </w:pPr>
      <w:r>
        <w:rPr/>
        <w:t>Съществена част от дейността на читалището е грижата за разширяване и  развитие на любителското художествено творчество. Читалището се явява като най-естествения мост между миналото и съвремието и ролята му при създаването, укрепването и възпроизвеждането на традициите и културата по места е незаменима.</w:t>
      </w:r>
    </w:p>
    <w:p>
      <w:pPr>
        <w:pStyle w:val="Normal"/>
        <w:spacing w:before="0" w:after="120"/>
        <w:ind w:right="28" w:firstLine="708"/>
        <w:jc w:val="both"/>
        <w:rPr>
          <w:color w:val="000000"/>
        </w:rPr>
      </w:pPr>
      <w:r>
        <w:rPr/>
        <w:t>Художествено-творческата дейност в читалището цели запазване и развитие на</w:t>
      </w:r>
      <w:r>
        <w:rPr>
          <w:color w:val="000000"/>
        </w:rPr>
        <w:t xml:space="preserve"> </w:t>
      </w:r>
      <w:r>
        <w:rPr/>
        <w:t>традиционните ценности на българския народ, съхранение на обичаите и</w:t>
      </w:r>
      <w:r>
        <w:rPr>
          <w:color w:val="000000"/>
        </w:rPr>
        <w:t xml:space="preserve"> </w:t>
      </w:r>
      <w:r>
        <w:rPr/>
        <w:t>традициите, както и създаване на нови традиции, породени от нуждите на</w:t>
      </w:r>
      <w:r>
        <w:rPr>
          <w:color w:val="000000"/>
        </w:rPr>
        <w:t xml:space="preserve"> </w:t>
      </w:r>
      <w:r>
        <w:rPr/>
        <w:t>местните общности. Чрез тази дейност читалището ще работи за привличане на</w:t>
      </w:r>
      <w:r>
        <w:rPr>
          <w:color w:val="000000"/>
        </w:rPr>
        <w:t xml:space="preserve"> </w:t>
      </w:r>
      <w:r>
        <w:rPr/>
        <w:t>младите хора и учениците към читалищните самодейни колективи и школи както и за</w:t>
      </w:r>
      <w:r>
        <w:rPr>
          <w:color w:val="000000"/>
        </w:rPr>
        <w:t xml:space="preserve"> </w:t>
      </w:r>
      <w:r>
        <w:rPr/>
        <w:t>осмисляне свободното време на учениците през лятната ваканция. С изявите на</w:t>
      </w:r>
      <w:r>
        <w:rPr>
          <w:color w:val="000000"/>
        </w:rPr>
        <w:t xml:space="preserve"> </w:t>
      </w:r>
      <w:r>
        <w:rPr/>
        <w:t>читалището ще се работи за развитие и обогатяване на културния живот в</w:t>
      </w:r>
      <w:r>
        <w:rPr>
          <w:color w:val="000000"/>
        </w:rPr>
        <w:t xml:space="preserve"> </w:t>
      </w:r>
      <w:r>
        <w:rPr/>
        <w:t>населеното място, за утвърждаване на националното самосъзнание и отчитане и</w:t>
      </w:r>
      <w:r>
        <w:rPr>
          <w:color w:val="000000"/>
        </w:rPr>
        <w:t xml:space="preserve"> </w:t>
      </w:r>
      <w:r>
        <w:rPr/>
        <w:t>съхранение богатството на местната и етническа култура. Чрез тази дейност</w:t>
      </w:r>
      <w:r>
        <w:rPr>
          <w:color w:val="000000"/>
        </w:rPr>
        <w:t xml:space="preserve"> </w:t>
      </w:r>
      <w:r>
        <w:rPr/>
        <w:t>читалището ще има възможност за популяризиране на населеното място в страната и чужбина. За осъществяване на тези задачи ще бъдат изпълнявани следните дейности и ще бъдат организирани следните празници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одготовка за честване патронния празник на читалището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Организиране и провеждане на общински културен празник в с. Дълго поле посветен на Деня на българската просвета и култура и славянската писменост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Организиране и провеждане на местни фолклорни празници и обичаи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Участие в провеждането на Празника-събор на с. Дълго поле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Организиране и провеждане на традиционното коледно тържество в с. Дълго поле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Поддържане на утвърдените форми в любителското художествено творчество и създаване на нови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Ангажирано участие в общинските конкурси, празници и др. прояви в региона, страната и чужбина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Организирани на дейности и мероприятия за осмисляне свободното време на учениците през ученическите ваканции и почивни дни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Организиране на детски лагер и екскурзии за членовете на читалището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3589"/>
        <w:gridCol w:w="2317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ЪКОВОДИТЕ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Й УЧАСТНИЦИ</w:t>
            </w:r>
          </w:p>
        </w:tc>
      </w:tr>
      <w:tr>
        <w:trPr>
          <w:trHeight w:val="60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АНЦОВ СЪСТАВ ”ИГЛИКА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 Н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</w:t>
            </w:r>
          </w:p>
        </w:tc>
      </w:tr>
      <w:tr>
        <w:trPr>
          <w:trHeight w:val="60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ТСКИ ТАНЦОВ СЪСТАВ „ИГЛИКА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 Нен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>
          <w:trHeight w:val="72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ВЧЕСКА ГРУ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 Н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72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ЕДАРСКА ГРУП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 Н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72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ЕТСКА МУЗИКАЛНА ШКО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 Нен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2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КЕСТЪР ЗА НАРОДНА МУЗИ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 Ко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4.4.   РАБОТА ПО СОБСТВЕНИ ПРОЕКТИ  И ТАКИВА В СЪТРУДНИЧЕСТВО С ДРУГИ НПО: 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ab/>
      </w:r>
      <w:r>
        <w:rPr>
          <w:color w:val="000000"/>
        </w:rPr>
        <w:t xml:space="preserve">Тази програма е стъпка в осъществяването на насоките за превръщането на читалището в център за култура и образование. Постигането на поставените цели в Програмата изисква да се обединят усилията и ресурсите на всички страни, участващи в нейната реализац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Модернизирането и укрепването ще се осъществи при насочване  вниманието и усилията  към  задоволяване на реални обществени потребности чрез активното включване  на читалищните настоятелства   в разработването на целеви проекти.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</w:rPr>
        <w:t xml:space="preserve">5. КУЛТУРЕН КАЛЕНДАР: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делима част от настоящата програма е културният календар на НЧ “Народни будители-2013”: 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КУЛТУРЕН  КАЛЕНДАР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2024 ГОДИНА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 ЯНУАРИ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01.2024 г.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ов ден – хвърляне на кръ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24 г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ден-български обичаи и ритуа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</w:rPr>
        <w:t>МЕСЕЦ  ФЕВРУА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24 г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лозаря /Трифоновден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24 г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елязване на традиционен за селото обичай „Муфканица“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МА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 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мартениц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 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самодее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. 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ен ден на жени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арт 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екскурзия до гр. Вра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ЕЦ АПРИЛ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овд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д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М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 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гьовд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 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 Свети Кирил и Методий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 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иране на културен общински празник посветен на Деня на българската просвета и култура и на славянската писменост. 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Заблеяло ми агънце“, гр. Лясковец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Ю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 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атронния празник на ОУ „Христо Ботев“, с. Дълго п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6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ости, посветени на празника на село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Столетово пее и танцува“, с Столето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ен фолклорен фестивал в гр. Айвълък, реп. Турц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Ю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ъбор на българското фолклорно богатство „Тараклъка пее и танцува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лагер-школа за ДЮТС „Иглика“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АВГУ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Свети Константин“, гр. Пеще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Фолклорен извор“, с. Царевец, общ. Свищ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ЕЦ СЕПТЕМВРИ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От извора“ – с. Тр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ъв Фолклорен фестивал „Приморска перла“ – Приморско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ОКТОМВ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възрастните х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ен ден на музик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ровден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НОЕМВ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народните будители – концерт-честване на патронния празник на читалищет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Слав Бойкин“, гр. Раковс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ЕЦ ДЕКЕМВРИ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24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да – Организиране на традиционно коледно тържество в с. Дълго пол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.12.2024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нуване на обичая „Коледуване“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6.  МАТЕРИАЛНО – ТЕХНИЧЕСКА БАЗА</w:t>
      </w:r>
      <w:r>
        <w:rPr/>
        <w:t xml:space="preserve"> 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талището не разполага със собствена материална база. Осъществява дейността си в сгради и помещения предоставени за безвъзмездно ползване от:</w:t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на Калояново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нсионерски клуб „Златна есен“, с. Дълго поле за репетиции на Женска певческа груп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ещение /стая/ в младежки дом, с. Дълго поле за нуждите на Детска музикална школа и офис на читалището</w:t>
      </w:r>
    </w:p>
    <w:p>
      <w:pPr>
        <w:pStyle w:val="Normal"/>
        <w:ind w:firstLine="708"/>
        <w:jc w:val="both"/>
        <w:rPr/>
      </w:pPr>
      <w:r>
        <w:rPr>
          <w:u w:val="single"/>
        </w:rPr>
        <w:t>ЕТ „Крисми“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ещение /бивша дискотека/ за репетициите на танцовите състави</w:t>
      </w:r>
    </w:p>
    <w:p>
      <w:pPr>
        <w:pStyle w:val="Normal"/>
        <w:autoSpaceDE w:val="false"/>
        <w:ind w:firstLine="708"/>
        <w:jc w:val="both"/>
        <w:rPr/>
      </w:pPr>
      <w:r>
        <w:rPr/>
        <w:t>Читалището не разполага със собствени технически средства за осъществяване на дейността си (компютър, озвучителна техника, принтер и др.), а използва такива от общината, училище или заплаща за предоставянето на такива услуги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/>
        <w:t xml:space="preserve">          </w:t>
      </w:r>
      <w:r>
        <w:rPr/>
        <w:t xml:space="preserve">Чрез участие в различни донорски програми и финансиране от общинския бюджет ще се търсят начини за подобряване на материално-техническата база чрез придобиване на собствена и създаване на оптимални условия за работа и занимания. 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 xml:space="preserve"> 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7. ФИНАНСИРАНЕ НА ПРОГРАМАТА:</w:t>
      </w:r>
    </w:p>
    <w:p>
      <w:pPr>
        <w:pStyle w:val="Normal"/>
        <w:autoSpaceDE w:val="false"/>
        <w:ind w:firstLine="539"/>
        <w:jc w:val="both"/>
        <w:rPr/>
      </w:pPr>
      <w:r>
        <w:rPr/>
        <w:t>Финансирането на читалището е регламентирано в устава му и се осъществява по следните начини: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b/>
        </w:rPr>
        <w:t>7.1.</w:t>
      </w:r>
      <w:r>
        <w:rPr/>
        <w:t xml:space="preserve"> Членски внос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</w:t>
      </w:r>
      <w:r>
        <w:rPr>
          <w:b/>
        </w:rPr>
        <w:t>7.2.</w:t>
      </w:r>
      <w:r>
        <w:rPr/>
        <w:t xml:space="preserve"> Дарения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b/>
        </w:rPr>
        <w:t xml:space="preserve">7.3  </w:t>
      </w:r>
      <w:r>
        <w:rPr/>
        <w:t>Субсидия от държавния бюджет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b/>
        </w:rPr>
        <w:t>7.3.</w:t>
      </w:r>
      <w:r>
        <w:rPr/>
        <w:t xml:space="preserve"> Субсидия от общинския бюджет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b/>
        </w:rPr>
        <w:t>7.4.</w:t>
      </w:r>
      <w:r>
        <w:rPr/>
        <w:t xml:space="preserve"> Други законови приходи</w:t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ИНДИКАТОРИ ЗА ОЦЕНКА ИЗПЪЛНЕНИЕТО НА ПРОГРАМАТА: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ab/>
        <w:t xml:space="preserve">      8.1.</w:t>
      </w:r>
      <w:r>
        <w:rPr/>
        <w:t xml:space="preserve"> брой и качество на проведени празненства, концерти, чествания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8.2.</w:t>
      </w:r>
      <w:r>
        <w:rPr/>
        <w:t xml:space="preserve"> брой организирани школи, клубове, курсове, кръжоци, групи; постижения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8.3.</w:t>
      </w:r>
      <w:r>
        <w:rPr/>
        <w:t xml:space="preserve"> брой участници в организираните школи, клубове, курсове, кръжоци, групи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8.4.</w:t>
      </w:r>
      <w:r>
        <w:rPr/>
        <w:t xml:space="preserve"> брой участия в местни, регионални, национални празници и конкурси;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8.5.</w:t>
      </w:r>
      <w:r>
        <w:rPr/>
        <w:t xml:space="preserve"> награди от участия в конкурси, фестивали и празници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8.6.</w:t>
      </w:r>
      <w:r>
        <w:rPr/>
        <w:t xml:space="preserve"> спечелени и финансирани проекти;</w:t>
      </w:r>
    </w:p>
    <w:p>
      <w:pPr>
        <w:pStyle w:val="Normal"/>
        <w:spacing w:before="240" w:after="240"/>
        <w:ind w:right="28" w:firstLine="539"/>
        <w:jc w:val="both"/>
        <w:rPr/>
      </w:pPr>
      <w:r>
        <w:rPr>
          <w:b/>
        </w:rPr>
        <w:t xml:space="preserve">   </w:t>
      </w:r>
      <w:r>
        <w:rPr>
          <w:b/>
        </w:rPr>
        <w:t>9. СРОК ЗА ИЗПЪЛНЕНИЕ И ОТЧЕТ НА ПРОГРАМАТА: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>
          <w:b/>
        </w:rPr>
        <w:t>9.1.</w:t>
      </w:r>
      <w:r>
        <w:rPr/>
        <w:t xml:space="preserve"> Срокът за изпълнение на Програмата е в рамките на бюджетната 2024 г.</w:t>
      </w:r>
    </w:p>
    <w:p>
      <w:pPr>
        <w:pStyle w:val="Normal"/>
        <w:spacing w:before="0" w:after="120"/>
        <w:ind w:left="539" w:right="28" w:hanging="0"/>
        <w:jc w:val="both"/>
        <w:textAlignment w:val="center"/>
        <w:rPr>
          <w:lang w:val="ru-RU"/>
        </w:rPr>
      </w:pPr>
      <w:r>
        <w:rPr>
          <w:b/>
        </w:rPr>
        <w:t xml:space="preserve">        </w:t>
      </w:r>
      <w:r>
        <w:rPr>
          <w:b/>
        </w:rPr>
        <w:t>9.2.</w:t>
      </w:r>
      <w:r>
        <w:rPr/>
        <w:t xml:space="preserve"> Съгласно чл. 26а, ал. 4 от Закона за народните читалища председателят на читалището представя  в срок до  31.03.2025 г. пред Кмета на Общината и Общинския съвет доклад за осъществените  дейности в изпълнение на Програмата  и за изразходваните от бюджета средства през 2024 г. </w:t>
      </w:r>
    </w:p>
    <w:p>
      <w:pPr>
        <w:pStyle w:val="Normal"/>
        <w:tabs>
          <w:tab w:val="clear" w:pos="708"/>
          <w:tab w:val="left" w:pos="5023" w:leader="none"/>
        </w:tabs>
        <w:ind w:right="29" w:hanging="0"/>
        <w:jc w:val="both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 xml:space="preserve">9.3. </w:t>
      </w:r>
      <w:r>
        <w:rPr/>
        <w:t>При отчитане на дейностите в изпълнение на Програмата ще бъдат отчетени и</w:t>
      </w:r>
      <w:r>
        <w:rPr>
          <w:b/>
          <w:lang w:val="ru-RU"/>
        </w:rPr>
        <w:t xml:space="preserve"> </w:t>
      </w:r>
      <w:r>
        <w:rPr/>
        <w:t>индикаторите за оценка на изпълн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ЗАКЛЮЧЕНИЕ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both"/>
        <w:rPr/>
      </w:pPr>
      <w:r>
        <w:rPr/>
        <w:t xml:space="preserve">                 </w:t>
      </w:r>
      <w:r>
        <w:rPr/>
        <w:t>Настоящата едногодишна програма за развитие на читалището е само вариант и процес във времето, един от многото начини, който ще се търси в бъдеще, за да стимулира развитието на  общността, за да не се изостава от времето, което изисква коректност, компетентност, находчивост, вземане на нестандартни решения с пълната степен на отговорност, за да има устойчиво развитие в истинския смисъл на думата.</w:t>
      </w:r>
    </w:p>
    <w:p>
      <w:pPr>
        <w:pStyle w:val="Style15"/>
        <w:spacing w:lineRule="auto" w:line="240"/>
        <w:jc w:val="both"/>
        <w:rPr/>
      </w:pPr>
      <w:r>
        <w:rPr/>
        <w:tab/>
        <w:t>Събитията предвидени в програмата ще се осъществяват в зависимост от актуалната обстановка и може да се допълва и променя.</w:t>
      </w:r>
    </w:p>
    <w:p>
      <w:pPr>
        <w:pStyle w:val="Style15"/>
        <w:spacing w:lineRule="auto" w:line="240"/>
        <w:ind w:firstLine="708"/>
        <w:jc w:val="both"/>
        <w:rPr>
          <w:lang w:val="en-GB"/>
        </w:rPr>
      </w:pPr>
      <w:r>
        <w:rPr/>
        <w:t>Насоките и плана за културните дейности през 2024 г. са приети на редовно заседание на читалищното настоятелство на 05.11.2023 г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/>
        <w:t>с. Дълго поле</w:t>
        <w:tab/>
        <w:tab/>
        <w:tab/>
        <w:tab/>
        <w:tab/>
        <w:t>Секретар на читалището:…………………..</w:t>
      </w:r>
    </w:p>
    <w:p>
      <w:pPr>
        <w:pStyle w:val="Normal"/>
        <w:jc w:val="both"/>
        <w:rPr/>
      </w:pPr>
      <w:r>
        <w:rPr/>
        <w:t>04.11.2023 г.</w:t>
        <w:tab/>
        <w:tab/>
        <w:tab/>
        <w:tab/>
        <w:tab/>
        <w:tab/>
        <w:tab/>
        <w:tab/>
        <w:tab/>
        <w:t>(Ангел Ненов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Председател на читалището:……………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(Екатерина Томова)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138" w:right="113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lineRule="auto" w:line="324" w:before="0" w:after="300"/>
    </w:pPr>
    <w:rPr/>
  </w:style>
  <w:style w:type="paragraph" w:styleId="Msonormalcxspmiddle">
    <w:name w:val="msonormalcxspmiddle"/>
    <w:basedOn w:val="Normal"/>
    <w:qFormat/>
    <w:pPr>
      <w:spacing w:lineRule="auto" w:line="324" w:before="0" w:after="300"/>
    </w:pPr>
    <w:rPr/>
  </w:style>
  <w:style w:type="paragraph" w:styleId="Msonormalcxspmiddlecxspmiddle">
    <w:name w:val="msonormalcxspmiddlecxspmiddle"/>
    <w:basedOn w:val="Normal"/>
    <w:qFormat/>
    <w:pPr>
      <w:spacing w:lineRule="auto" w:line="324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02:00Z</dcterms:created>
  <dc:creator>user</dc:creator>
  <dc:description/>
  <cp:keywords/>
  <dc:language>en-US</dc:language>
  <cp:lastModifiedBy>Anelia</cp:lastModifiedBy>
  <cp:lastPrinted>2014-01-16T10:04:00Z</cp:lastPrinted>
  <dcterms:modified xsi:type="dcterms:W3CDTF">2024-03-02T12:43:00Z</dcterms:modified>
  <cp:revision>4</cp:revision>
  <dc:subject/>
  <dc:title>ДО</dc:title>
</cp:coreProperties>
</file>